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center"/>
        <w:rPr>
          <w:rFonts w:ascii="Times New Roman" w:hAnsi="Times New Roman" w:cs="Times New Roman"/>
          <w:b/>
          <w:b/>
          <w:sz w:val="18"/>
        </w:rPr>
      </w:pPr>
      <w:r>
        <w:rPr>
          <w:rFonts w:cs="Times New Roman" w:ascii="Times New Roman" w:hAnsi="Times New Roman"/>
          <w:b/>
        </w:rPr>
        <w:drawing>
          <wp:inline distT="0" distB="0" distL="0" distR="0">
            <wp:extent cx="38925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9255" cy="400050"/>
                    </a:xfrm>
                    <a:prstGeom prst="rect">
                      <a:avLst/>
                    </a:prstGeom>
                  </pic:spPr>
                </pic:pic>
              </a:graphicData>
            </a:graphic>
          </wp:inline>
        </w:drawing>
      </w:r>
    </w:p>
    <w:p>
      <w:pPr>
        <w:pStyle w:val="Normal"/>
        <w:widowControl w:val="false"/>
        <w:spacing w:lineRule="atLeast" w:line="240" w:before="0" w:after="0"/>
        <w:jc w:val="center"/>
        <w:rPr/>
      </w:pPr>
      <w:r>
        <w:rPr>
          <w:rFonts w:cs="Times New Roman" w:ascii="Times New Roman" w:hAnsi="Times New Roman"/>
          <w:b/>
          <w:sz w:val="16"/>
          <w:szCs w:val="16"/>
        </w:rPr>
        <w:t>КОМИ РЕСПУБЛИКАСА Й</w:t>
      </w:r>
      <w:r>
        <w:rPr>
          <w:rFonts w:eastAsia="Times New Roman" w:cs="Times New Roman" w:ascii="Times New Roman" w:hAnsi="Times New Roman"/>
          <w:b/>
          <w:sz w:val="16"/>
          <w:szCs w:val="16"/>
        </w:rPr>
        <w:t>Ö</w:t>
      </w:r>
      <w:r>
        <w:rPr>
          <w:rFonts w:cs="Times New Roman" w:ascii="Times New Roman" w:hAnsi="Times New Roman"/>
          <w:b/>
          <w:sz w:val="16"/>
          <w:szCs w:val="16"/>
        </w:rPr>
        <w:t>З</w:t>
      </w:r>
      <w:r>
        <w:rPr>
          <w:rFonts w:eastAsia="Times New Roman" w:cs="Times New Roman" w:ascii="Times New Roman" w:hAnsi="Times New Roman"/>
          <w:b/>
          <w:sz w:val="16"/>
          <w:szCs w:val="16"/>
        </w:rPr>
        <w:t>Ö</w:t>
      </w:r>
      <w:r>
        <w:rPr>
          <w:rFonts w:cs="Times New Roman" w:ascii="Times New Roman" w:hAnsi="Times New Roman"/>
          <w:b/>
          <w:sz w:val="16"/>
          <w:szCs w:val="16"/>
        </w:rPr>
        <w:t>С ВЕЛ</w:t>
      </w:r>
      <w:r>
        <w:rPr>
          <w:rFonts w:eastAsia="Times New Roman" w:cs="Times New Roman" w:ascii="Times New Roman" w:hAnsi="Times New Roman"/>
          <w:b/>
          <w:sz w:val="16"/>
          <w:szCs w:val="16"/>
        </w:rPr>
        <w:t>Ö</w:t>
      </w:r>
      <w:r>
        <w:rPr>
          <w:rFonts w:cs="Times New Roman" w:ascii="Times New Roman" w:hAnsi="Times New Roman"/>
          <w:b/>
          <w:sz w:val="16"/>
          <w:szCs w:val="16"/>
        </w:rPr>
        <w:t>ДАН МИНИСТЕРСТО</w:t>
      </w:r>
    </w:p>
    <w:p>
      <w:pPr>
        <w:pStyle w:val="Normal"/>
        <w:widowControl w:val="false"/>
        <w:spacing w:lineRule="atLeast" w:line="240" w:before="0" w:after="0"/>
        <w:jc w:val="center"/>
        <w:rPr/>
      </w:pPr>
      <w:r>
        <w:rPr>
          <w:rFonts w:cs="Times New Roman" w:ascii="Times New Roman" w:hAnsi="Times New Roman"/>
          <w:b/>
          <w:sz w:val="16"/>
          <w:szCs w:val="16"/>
        </w:rPr>
        <w:t>УДЖСИКАС</w:t>
      </w:r>
      <w:r>
        <w:rPr>
          <w:rFonts w:eastAsia="Times New Roman" w:cs="Times New Roman" w:ascii="Times New Roman" w:hAnsi="Times New Roman"/>
          <w:b/>
          <w:sz w:val="16"/>
          <w:szCs w:val="16"/>
        </w:rPr>
        <w:t>Ö</w:t>
      </w:r>
      <w:r>
        <w:rPr>
          <w:rFonts w:cs="Times New Roman" w:ascii="Times New Roman" w:hAnsi="Times New Roman"/>
          <w:b/>
          <w:sz w:val="16"/>
          <w:szCs w:val="16"/>
        </w:rPr>
        <w:t xml:space="preserve"> ВЕЛ</w:t>
      </w:r>
      <w:r>
        <w:rPr>
          <w:rFonts w:eastAsia="Times New Roman" w:cs="Times New Roman" w:ascii="Times New Roman" w:hAnsi="Times New Roman"/>
          <w:b/>
          <w:sz w:val="16"/>
          <w:szCs w:val="16"/>
        </w:rPr>
        <w:t>Ö</w:t>
      </w:r>
      <w:r>
        <w:rPr>
          <w:rFonts w:cs="Times New Roman" w:ascii="Times New Roman" w:hAnsi="Times New Roman"/>
          <w:b/>
          <w:sz w:val="16"/>
          <w:szCs w:val="16"/>
        </w:rPr>
        <w:t>ДА  37 №- а УЧИЛИЩЕ  УЛЫС ТШУП</w:t>
      </w:r>
      <w:r>
        <w:rPr>
          <w:rFonts w:eastAsia="Times New Roman" w:cs="Times New Roman" w:ascii="Times New Roman" w:hAnsi="Times New Roman"/>
          <w:b/>
          <w:sz w:val="16"/>
          <w:szCs w:val="16"/>
        </w:rPr>
        <w:t>Ö</w:t>
      </w:r>
      <w:r>
        <w:rPr>
          <w:rFonts w:cs="Times New Roman" w:ascii="Times New Roman" w:hAnsi="Times New Roman"/>
          <w:b/>
          <w:sz w:val="16"/>
          <w:szCs w:val="16"/>
        </w:rPr>
        <w:t>ДА УДЖИКАС</w:t>
      </w:r>
      <w:r>
        <w:rPr>
          <w:rFonts w:eastAsia="Times New Roman" w:cs="Times New Roman" w:ascii="Times New Roman" w:hAnsi="Times New Roman"/>
          <w:b/>
          <w:sz w:val="16"/>
          <w:szCs w:val="16"/>
        </w:rPr>
        <w:t>Ö</w:t>
      </w:r>
      <w:r>
        <w:rPr>
          <w:rFonts w:cs="Times New Roman" w:ascii="Times New Roman" w:hAnsi="Times New Roman"/>
          <w:b/>
          <w:sz w:val="16"/>
          <w:szCs w:val="16"/>
        </w:rPr>
        <w:t xml:space="preserve"> ВЕЛ</w:t>
      </w:r>
      <w:r>
        <w:rPr>
          <w:rFonts w:eastAsia="Times New Roman" w:cs="Times New Roman" w:ascii="Times New Roman" w:hAnsi="Times New Roman"/>
          <w:b/>
          <w:sz w:val="16"/>
          <w:szCs w:val="16"/>
        </w:rPr>
        <w:t>Ö</w:t>
      </w:r>
      <w:r>
        <w:rPr>
          <w:rFonts w:cs="Times New Roman" w:ascii="Times New Roman" w:hAnsi="Times New Roman"/>
          <w:b/>
          <w:sz w:val="16"/>
          <w:szCs w:val="16"/>
        </w:rPr>
        <w:t>ДАН МЫЛД</w:t>
      </w:r>
      <w:r>
        <w:rPr>
          <w:rFonts w:cs="Times New Roman" w:ascii="Times New Roman" w:hAnsi="Times New Roman"/>
          <w:b/>
          <w:sz w:val="16"/>
          <w:szCs w:val="16"/>
          <w:lang w:val="en-US"/>
        </w:rPr>
        <w:t>I</w:t>
      </w:r>
      <w:r>
        <w:rPr>
          <w:rFonts w:cs="Times New Roman" w:ascii="Times New Roman" w:hAnsi="Times New Roman"/>
          <w:b/>
          <w:sz w:val="16"/>
          <w:szCs w:val="16"/>
        </w:rPr>
        <w:t>Н ПОСЁЛОКСА ГОСУДАРСТВЕНН</w:t>
      </w:r>
      <w:r>
        <w:rPr>
          <w:rFonts w:eastAsia="Times New Roman" w:cs="Times New Roman" w:ascii="Times New Roman" w:hAnsi="Times New Roman"/>
          <w:b/>
          <w:sz w:val="16"/>
          <w:szCs w:val="16"/>
        </w:rPr>
        <w:t>Ö</w:t>
      </w:r>
      <w:r>
        <w:rPr>
          <w:rFonts w:cs="Times New Roman" w:ascii="Times New Roman" w:hAnsi="Times New Roman"/>
          <w:b/>
          <w:sz w:val="16"/>
          <w:szCs w:val="16"/>
        </w:rPr>
        <w:t>Й    ВЕЛ</w:t>
      </w:r>
      <w:r>
        <w:rPr>
          <w:rFonts w:eastAsia="Times New Roman" w:cs="Times New Roman" w:ascii="Times New Roman" w:hAnsi="Times New Roman"/>
          <w:b/>
          <w:sz w:val="16"/>
          <w:szCs w:val="16"/>
        </w:rPr>
        <w:t>Ö</w:t>
      </w:r>
      <w:r>
        <w:rPr>
          <w:rFonts w:cs="Times New Roman" w:ascii="Times New Roman" w:hAnsi="Times New Roman"/>
          <w:b/>
          <w:sz w:val="16"/>
          <w:szCs w:val="16"/>
        </w:rPr>
        <w:t>ДАН УЧРЕЖДЕНИЕ</w:t>
      </w:r>
    </w:p>
    <w:p>
      <w:pPr>
        <w:pStyle w:val="Normal"/>
        <w:widowControl w:val="false"/>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стерство   образования    Республики Коми</w:t>
      </w:r>
    </w:p>
    <w:p>
      <w:pPr>
        <w:pStyle w:val="Normal"/>
        <w:widowControl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ОЕ ОБРАЗОВАТЕЛЬНОЕ УЧРЕЖДЕНИЕ  НАЧАЛЬНОГО ПРОФЕССИОНАЛЬНОГО ОБРАЗОВАНИЯ ПРОФЕССИОНАЛЬНОЕ УЧИЛИЩЕ № 3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40"/>
          <w:szCs w:val="40"/>
        </w:rPr>
        <w:t>Программа развития государственного образовательного учреждения начального профессионального образования «Профессиональное училище №37 п.Троицко –Печорска</w:t>
      </w:r>
    </w:p>
    <w:p>
      <w:pPr>
        <w:pStyle w:val="TextBody"/>
        <w:rPr>
          <w:sz w:val="40"/>
          <w:szCs w:val="40"/>
        </w:rPr>
      </w:pPr>
      <w:r>
        <w:rPr>
          <w:sz w:val="40"/>
          <w:szCs w:val="40"/>
        </w:rPr>
        <w:t>на 2012-2013 гг.</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szCs w:val="40"/>
        </w:rPr>
      </w:pPr>
      <w:r>
        <w:rPr/>
        <w:t>Троицко-Печор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240" w:before="105" w:after="105"/>
        <w:ind w:left="105" w:right="105" w:firstLine="30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паспорт Программы развития)…………………………………………………..3</w:t>
        <w:br/>
        <w:t>1. Современное состояние училища, проблемы и перспективы развития ………………….5</w:t>
        <w:br/>
        <w:t>2.</w:t>
      </w:r>
      <w:r>
        <w:rPr>
          <w:rFonts w:cs="Times New Roman" w:ascii="Times New Roman" w:hAnsi="Times New Roman"/>
          <w:b/>
          <w:sz w:val="24"/>
          <w:szCs w:val="24"/>
        </w:rPr>
        <w:t xml:space="preserve"> </w:t>
      </w:r>
      <w:r>
        <w:rPr>
          <w:rFonts w:cs="Times New Roman" w:ascii="Times New Roman" w:hAnsi="Times New Roman"/>
          <w:sz w:val="24"/>
          <w:szCs w:val="24"/>
        </w:rPr>
        <w:t>Система программных мероприятий на 2012-2014 годы…………………………..............13</w:t>
        <w:br/>
        <w:t>Направление 1. Повышение привлекательности программ профессионального образования, реализуемых в училище…………………………………………………………………………13</w:t>
      </w:r>
    </w:p>
    <w:p>
      <w:pPr>
        <w:pStyle w:val="Normal"/>
        <w:widowControl w:val="false"/>
        <w:autoSpaceDE w:val="false"/>
        <w:spacing w:lineRule="auto" w:line="240" w:before="0" w:after="0"/>
        <w:rPr/>
      </w:pPr>
      <w:r>
        <w:rPr>
          <w:rFonts w:cs="Times New Roman" w:ascii="Times New Roman" w:hAnsi="Times New Roman"/>
          <w:sz w:val="24"/>
          <w:szCs w:val="24"/>
        </w:rPr>
        <w:t>Направление 2. Повышение  качества профессионального образования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3. Развитие системы стимулирования работы педагогического коллектива, ориентированной на результат…………………………………………………………………...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4. Развитие кадровых ресурсов ГОУНПО ПУ№3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5. Развитие системы мониторинга реализации результатов деятельности……..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развития училища………………………………...37</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стоящая программа развития определяет концепцию развития государственного образовательного учреждения начального профессионального образования профессионального училища №37 (далее - училище) и основные направления деятельности по его реализации на период с 2012 по 2015 годы. Программа определяется как нормативный документ, предписывающий ограниченное во времени целенаправленное изменение образовательного пространства училища с целью достижения высокого качества результатов его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Программа развития ГОУ НПО ПУ №37 на 2012-2014 годы разработана в соответствии с законами, нормативно-правовыми документами Российской Федерации, Республики Коми и училища</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является основой перспективного развития училища в целом и его структурных подразделений в частности, регламентирующей деятельность преподавателей, сотрудников 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00" w:after="200"/>
        <w:jc w:val="center"/>
        <w:outlineLvl w:val="3"/>
        <w:rPr>
          <w:rFonts w:ascii="Times New Roman" w:hAnsi="Times New Roman" w:cs="Times New Roman"/>
          <w:sz w:val="34"/>
          <w:szCs w:val="34"/>
        </w:rPr>
      </w:pPr>
      <w:r>
        <w:rPr>
          <w:rFonts w:cs="Times New Roman" w:ascii="Times New Roman" w:hAnsi="Times New Roman"/>
          <w:b/>
          <w:bCs/>
          <w:sz w:val="34"/>
          <w:szCs w:val="34"/>
        </w:rPr>
        <w:t>ПАСПОРТ   ПРОГРАММЫ </w:t>
      </w:r>
    </w:p>
    <w:tbl>
      <w:tblPr>
        <w:tblW w:w="9825" w:type="dxa"/>
        <w:jc w:val="left"/>
        <w:tblInd w:w="-38" w:type="dxa"/>
        <w:tblLayout w:type="fixed"/>
        <w:tblCellMar>
          <w:top w:w="0" w:type="dxa"/>
          <w:left w:w="0" w:type="dxa"/>
          <w:bottom w:w="0" w:type="dxa"/>
          <w:right w:w="0" w:type="dxa"/>
        </w:tblCellMar>
      </w:tblPr>
      <w:tblGrid>
        <w:gridCol w:w="2625"/>
        <w:gridCol w:w="720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АЗДЕЛЫ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ОСНОВНЫЕ СВЕДЕНИЯ О ПРОГРАММЕ</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государственного образовательного учреждения начального профессионального образования профессионального училища №37 п.Троицко-Печорска</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b/>
                <w:color w:val="000000"/>
                <w:sz w:val="24"/>
                <w:szCs w:val="24"/>
              </w:rPr>
              <w:t xml:space="preserve">Основание для разработки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ение заместителя министра образования Республики Коми Беляева 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трудового коллектива ГОУ НПО ПУ №37 от 19.03.2012 г.</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Рабочая группа педагогических и административных работников ГОУ НПО профессионального училища №37 п.Троицко-Печорска</w:t>
            </w:r>
          </w:p>
        </w:tc>
      </w:tr>
      <w:tr>
        <w:trPr>
          <w:trHeight w:val="26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Исполнит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едагогический коллектив ГОУ НПО профессионального училища №37 п.Троицко-Печорска</w:t>
            </w:r>
          </w:p>
        </w:tc>
      </w:tr>
      <w:tr>
        <w:trPr>
          <w:trHeight w:val="1950" w:hRule="atLeast"/>
        </w:trPr>
        <w:tc>
          <w:tcPr>
            <w:tcW w:w="26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Цель программы </w:t>
            </w:r>
          </w:p>
        </w:tc>
        <w:tc>
          <w:tcPr>
            <w:tcW w:w="72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Целевая программа является нормативно-правовой, организационной, научно-методической основой для реализации государственной политики в области начального профессионального образования, в части выбора стратегических и тактических направлений деятельности  ГОУ НПО ПУ № 37 по обеспечению высокого уровня  профессиональной подготовки молодежи, с целью ее социальной адаптации и занятости.</w:t>
            </w:r>
          </w:p>
          <w:p>
            <w:pPr>
              <w:pStyle w:val="Normal"/>
              <w:spacing w:lineRule="auto" w:line="240" w:before="105" w:after="105"/>
              <w:ind w:left="105" w:right="105" w:firstLine="30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62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720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ивлекательности программ профессионального образования, реализуемых в училищ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бразовательного процесса в училище в соответствии с требованиями федеральных государственных образовательных стандартов и с учетом требований республиканского рынка </w:t>
            </w:r>
            <w:r>
              <w:rPr/>
              <w:t>труда</w:t>
            </w:r>
          </w:p>
          <w:p>
            <w:pPr>
              <w:pStyle w:val="Normal"/>
              <w:widowControl w:val="false"/>
              <w:autoSpaceDE w:val="false"/>
              <w:spacing w:lineRule="auto" w:line="240" w:before="0" w:after="0"/>
              <w:rPr/>
            </w:pPr>
            <w:r>
              <w:rPr>
                <w:rFonts w:cs="Times New Roman" w:ascii="Times New Roman" w:hAnsi="Times New Roman"/>
                <w:sz w:val="24"/>
                <w:szCs w:val="24"/>
              </w:rPr>
              <w:t>Развитие системы стимулирования работы педагогического коллектива, ориентированной на результ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ых ресурсов ГОУНПО ПУ№</w:t>
            </w:r>
          </w:p>
          <w:p>
            <w:pPr>
              <w:pStyle w:val="Normal"/>
              <w:widowControl w:val="false"/>
              <w:autoSpaceDE w:val="false"/>
              <w:spacing w:lineRule="auto" w:line="240" w:before="0" w:after="0"/>
              <w:rPr/>
            </w:pPr>
            <w:r>
              <w:rPr>
                <w:rFonts w:cs="Times New Roman" w:ascii="Times New Roman" w:hAnsi="Times New Roman"/>
                <w:sz w:val="24"/>
                <w:szCs w:val="24"/>
              </w:rPr>
              <w:t xml:space="preserve">Развитие системы  мониторинга  реализации результатов деятельности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Сроки реализаци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012-2013 годы</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Источники финансировани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юджет; внебюджетные источники.</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Контроль за исполнением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анализ исполнения программы за год и ее корректировка; </w:t>
            </w:r>
          </w:p>
          <w:p>
            <w:pPr>
              <w:pStyle w:val="Normal"/>
              <w:numPr>
                <w:ilvl w:val="0"/>
                <w:numId w:val="3"/>
              </w:numPr>
              <w:spacing w:lineRule="auto" w:line="240" w:before="100" w:after="100"/>
              <w:rPr/>
            </w:pPr>
            <w:r>
              <w:rPr>
                <w:rFonts w:cs="Times New Roman" w:ascii="Times New Roman" w:hAnsi="Times New Roman"/>
                <w:sz w:val="24"/>
                <w:szCs w:val="24"/>
              </w:rPr>
              <w:t xml:space="preserve">ежегодная информация администрации о ходе  реализации мероприятий программы </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овременное состояние училища, проблемы и перспективы разви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лище осуществляет свою образовательную деятельность с 01 сентября 1993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169420, Республика Коми, Троицко-Печорский район, п.Троицко-Печорск, ул. Красногвардейская, д.19</w:t>
      </w:r>
    </w:p>
    <w:p>
      <w:pPr>
        <w:pStyle w:val="Normal"/>
        <w:widowControl w:val="false"/>
        <w:autoSpaceDE w:val="false"/>
        <w:spacing w:lineRule="auto" w:line="240" w:before="0" w:after="0"/>
        <w:jc w:val="both"/>
        <w:rPr/>
      </w:pPr>
      <w:r>
        <w:rPr>
          <w:rFonts w:cs="Times New Roman" w:ascii="Times New Roman" w:hAnsi="Times New Roman"/>
          <w:sz w:val="24"/>
          <w:szCs w:val="24"/>
        </w:rPr>
        <w:t>Директор: Бурова Ольга Александро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 Образовательное учреждение нача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разовательного учреждения: Профессиональное училище;</w:t>
      </w:r>
    </w:p>
    <w:p>
      <w:pPr>
        <w:pStyle w:val="Normal"/>
        <w:widowControl w:val="false"/>
        <w:autoSpaceDE w:val="false"/>
        <w:spacing w:lineRule="auto" w:line="240" w:before="0" w:after="0"/>
        <w:jc w:val="both"/>
        <w:rPr/>
      </w:pPr>
      <w:r>
        <w:rPr>
          <w:rFonts w:cs="Times New Roman" w:ascii="Times New Roman" w:hAnsi="Times New Roman"/>
          <w:sz w:val="24"/>
          <w:szCs w:val="24"/>
        </w:rPr>
        <w:t>Училище имеет государственную аккредитацию и осуществляет подготовку  рабочих по формам и срокам обучения согласно Лицензии А №285170</w:t>
      </w:r>
      <w:r>
        <w:rPr/>
        <w:t xml:space="preserve"> от 19 декабря 2008 года.</w:t>
      </w:r>
    </w:p>
    <w:tbl>
      <w:tblPr>
        <w:tblW w:w="9906" w:type="dxa"/>
        <w:jc w:val="left"/>
        <w:tblInd w:w="-113" w:type="dxa"/>
        <w:tblLayout w:type="fixed"/>
        <w:tblCellMar>
          <w:top w:w="0" w:type="dxa"/>
          <w:left w:w="108" w:type="dxa"/>
          <w:bottom w:w="0" w:type="dxa"/>
          <w:right w:w="108" w:type="dxa"/>
        </w:tblCellMar>
      </w:tblPr>
      <w:tblGrid>
        <w:gridCol w:w="540"/>
        <w:gridCol w:w="986"/>
        <w:gridCol w:w="2410"/>
        <w:gridCol w:w="284"/>
        <w:gridCol w:w="1558"/>
        <w:gridCol w:w="993"/>
        <w:gridCol w:w="3135"/>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по завершению образования</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рофе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Уровень,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Норма-тивный срок обуче-ния</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маши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 3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лесозаготовительных и трелевочных машин</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лесозаготовительных и трелевочных машин, 6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лесозаготовительного оборудования, 5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ист по подготовке лесосек, 5 разряд</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чник в деревообработк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чник-распиловщик, 3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чник деревообрабатывающих станков, 3 разряд</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чник-распиловщик, 3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чник деревообрабатывающих станков, 3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еха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ей, 3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топливной аппаратуры, 3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 категории «В»,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ой, 3 разряд</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контролер-касси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 3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 4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кассир, 3 разряд</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 3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 4 разряд;</w:t>
            </w:r>
          </w:p>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ер-кассир, 3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3</w:t>
            </w:r>
          </w:p>
        </w:tc>
        <w:tc>
          <w:tcPr>
            <w:tcW w:w="2410"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 (широкий профиль)</w:t>
            </w:r>
          </w:p>
        </w:tc>
        <w:tc>
          <w:tcPr>
            <w:tcW w:w="284"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 3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 3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вычислительных и вычислительных машин, 2 разря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рабочих кадров по профессиям училищ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500 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4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ьная переподготовка с категории «В» на «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час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 автомобиля, категории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абочих кадров по профессии училищ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2 до 500 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существляет подготовку по профессиям: Автомеханик, Продавец, контролер-кассир. Профессионально-образовательные программы училища содержат необходимый комплект учебно-методиче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фессионально-образовательная деятельность училища строится на основе необходимых учредительных документов. Устав ГОУНПО ПУ №37 п. Троицко-Печорска зарегистрирован и соответствует требованиям Закона РФ «Об образовании», Типовому положению об образовательном учреждении начального профессионального образования. На основании Устава разработаны и утверждены необходимые нормативные документы, регулирующ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лища. Все локальные акты разработаны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2011 гг. училище работало над проблемой совершенствования подготовки обучающихся  в соответствии с ФГОС как условием подготовки конкурентноспособного рабочего.</w:t>
      </w:r>
    </w:p>
    <w:p>
      <w:pPr>
        <w:pStyle w:val="3"/>
        <w:jc w:val="both"/>
        <w:rPr>
          <w:szCs w:val="24"/>
        </w:rPr>
      </w:pPr>
      <w:r>
        <w:rPr/>
        <w:t>В современных условиях модернизации системы образования, конкуренции различных систем образования,  ускоренного развития инноваций особую актуальность приобретает постоянное обновление подходов, связанных с повышением привлекательности программ начального профессион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В 2010 году в училище был создан Центр содействия трудоустройству выпускников. В план работы Центра были включены мероприятия по первичной профориентации, по вторичной профориентации, сетевому взаимодействию с предприятиями. Но работа носила формальный характер, не было системы мероприятий. Вся система профориентации в училище должна носить комплексный и многоступенчатый характер, сопровождать человека на всех этапах профессионального становления и обучения. Схему следует построить следующим образом: 1. Работа по профориентации  выпускников: помощь учащимся в выборе профиля обучения, будущей профессии, предоставление разносторонней информации о деятельности училища.(Дни открытых дверей, работа агитбригады, работа в школах, участие в ярмарке учебных мест, реклама в СМИ,  и т.д.) 2. Работа приемной комиссии по профориентации абитуриентов: психологическая помощь в ситуации выбора профессии 3. Работа Центра содействия  трудоустройству выпускников по профориентации обучающихся и выпускников: помощь в трудоустройстве, выборе направления приложения знаний, обучение самому процессу трудоустройства на работу, сотрудничество с компаниями-работодателями.  Такая система позволит проводить профориентационный мониторинг и сопровождение человека, начиная с момента выбора профессии и заканчивая этапом трудоустройства, что в конечном итоге способствует повышению привлекательности профессиональных программ.</w:t>
      </w:r>
    </w:p>
    <w:p>
      <w:pPr>
        <w:pStyle w:val="3"/>
        <w:jc w:val="both"/>
        <w:rPr/>
      </w:pPr>
      <w:r>
        <w:rPr/>
        <w:t>В 2010-2011 учебном году рекламная кампания по формированию положительного имиджа  ГОУ НПО ПУ №37 осуществлялась по следующим направлениям:</w:t>
      </w:r>
    </w:p>
    <w:p>
      <w:pPr>
        <w:pStyle w:val="3"/>
        <w:jc w:val="both"/>
        <w:rPr/>
      </w:pPr>
      <w:r>
        <w:rPr/>
        <w:t xml:space="preserve">-сотрудничество с общеобразовательными учреждениями района по первичной профориентации выпускников; </w:t>
      </w:r>
    </w:p>
    <w:p>
      <w:pPr>
        <w:pStyle w:val="3"/>
        <w:jc w:val="both"/>
        <w:rPr/>
      </w:pPr>
      <w:r>
        <w:rPr/>
        <w:t>-сотрудничество с отделом культуры администрации муниципального района Троицко-Печорский;</w:t>
      </w:r>
    </w:p>
    <w:p>
      <w:pPr>
        <w:pStyle w:val="3"/>
        <w:jc w:val="both"/>
        <w:rPr/>
      </w:pPr>
      <w:r>
        <w:rPr/>
        <w:t>-сотрудничество с  ГКУ РК ЦЗН Троицко -Печорского района;</w:t>
      </w:r>
    </w:p>
    <w:p>
      <w:pPr>
        <w:pStyle w:val="3"/>
        <w:jc w:val="both"/>
        <w:rPr/>
      </w:pPr>
      <w:r>
        <w:rPr/>
        <w:t>-сотрудничество с администрациями поселений Троицко -Печорского района.</w:t>
      </w:r>
    </w:p>
    <w:p>
      <w:pPr>
        <w:pStyle w:val="3"/>
        <w:jc w:val="both"/>
        <w:rPr/>
      </w:pPr>
      <w:r>
        <w:rPr/>
        <w:t>-сотрудничество с предприятиями в рамках социального партнерства.</w:t>
      </w:r>
    </w:p>
    <w:p>
      <w:pPr>
        <w:pStyle w:val="3"/>
        <w:jc w:val="both"/>
        <w:rPr/>
      </w:pPr>
      <w:r>
        <w:rPr/>
        <w:t>-информационная открытость учреждения для социального окружения.</w:t>
      </w:r>
    </w:p>
    <w:p>
      <w:pPr>
        <w:pStyle w:val="3"/>
        <w:jc w:val="both"/>
        <w:rPr/>
      </w:pPr>
      <w:r>
        <w:rPr/>
        <w:t>В рамках компании по набору обучающихся по профессии «Автомеханик»» на 2011-2012 учебный год училище приняло участие в работе ярмарки учебных мест с выступлением агитбригады, презентацией об учебном заведении. В ходе компании педагогические работники училища провели классные часы, провели беседы на родительских собраниях в школах райцентра. Проведены экскурсии в училище учащихся школ райцентра. Анализ данной работы показывает необходимость совместного плана работы по профориентации с районным отделом образования.</w:t>
      </w:r>
    </w:p>
    <w:p>
      <w:pPr>
        <w:pStyle w:val="3"/>
        <w:jc w:val="both"/>
        <w:rPr/>
      </w:pPr>
      <w:r>
        <w:rPr/>
        <w:t>Обучающиеся училища принимают активное участие в мероприятиях, проводимых отделом культуры (участие в молодежном форуме «Свежий ветер, митинге у памятника воинам интернационалистам, торжественном чествовании ветеранов ВОВ, акции «Письмо солдату», торжественных проводах в армию, работа над фильмом «У памяти в долгу», работа обучающихся в качестве общественных наблюдателей на выборах и ряде других мероприятий стало традиционным), спортивным комитетом муниципального образования совместно с обучающимися общеобразовательных учреждений, молодежью  района, что способствует формированию положительного образа обучающегося профессионального училища и помогает повысить привлекательность начального профессионального образования.</w:t>
      </w:r>
    </w:p>
    <w:p>
      <w:pPr>
        <w:pStyle w:val="3"/>
        <w:jc w:val="both"/>
        <w:rPr/>
      </w:pPr>
      <w:r>
        <w:rPr/>
        <w:t>Ведется мониторинг количества выпускников по профессиям училища, зарегистрированным в ГКУ РК ЦЗН Троицко - Печорского района в качестве безработных, что позволяет отслеживать восстребованность выпускников на рынке труда. Не существовали постоянные информационные взаимосвязи между училищем и ЦЗН с освещением вакансий на рынке труда.  Осуществляется подготовка взрослого населения по контрактам с ГКУ РК ЦЗН Троицко - Печорского района по профессиям, востребованным на рынке труда района Не было взаимодействия с ГКУ РК ЦЗН Троицко - Печорского района по вопросу обучения выпускников эффективному поведению на рынке труда. Взаимодействие носит формальный характер. Анализ взаимодействия показывает необходимость совместного плана работы училища и  ГКУ РК ЦЗН Троицко - Печорского района.</w:t>
      </w:r>
    </w:p>
    <w:p>
      <w:pPr>
        <w:pStyle w:val="3"/>
        <w:jc w:val="both"/>
        <w:rPr/>
      </w:pPr>
      <w:r>
        <w:rPr/>
        <w:t xml:space="preserve">Коллектив училища и обучающиеся принимали участие в праздничных мероприятиях, проводимых администрацией городского поселения: подготовлены конкурсные программы для праздников Масленица, День молодежи, в украшении поселка к Новому году, конкурсе снежных фигур. В рамках компании по набору обучающихся по профессии «Автомеханик»» на 2011-2012 учебный год осуществлялось сотрудничество с главами поселений Троицко -Печорского района. </w:t>
      </w:r>
    </w:p>
    <w:p>
      <w:pPr>
        <w:pStyle w:val="3"/>
        <w:jc w:val="both"/>
        <w:rPr/>
      </w:pPr>
      <w:r>
        <w:rPr/>
        <w:t xml:space="preserve">Социальные партнеры привлекались в качестве председателей жюри конкурсов профессионального мастерства по профессиям училища, являлись председателями </w:t>
      </w:r>
    </w:p>
    <w:p>
      <w:pPr>
        <w:pStyle w:val="3"/>
        <w:jc w:val="both"/>
        <w:rPr/>
      </w:pPr>
      <w:r>
        <w:rPr/>
        <w:t xml:space="preserve">аттестационных комиссий в период проведения итоговой аттестации, аккредитации учреждения в июне 2011 года. Участие представителей предприятий не только помогает показать качество подготовки выпускников потенциальным работодателям, но и работать над повышением качества образования на основании замечаний и предложений председателей комиссий и жюри. </w:t>
      </w:r>
    </w:p>
    <w:p>
      <w:pPr>
        <w:pStyle w:val="3"/>
        <w:jc w:val="both"/>
        <w:rPr/>
      </w:pPr>
      <w:r>
        <w:rPr/>
        <w:t>Информационная открытость обеспечивалась по двум основным направлениям:</w:t>
      </w:r>
    </w:p>
    <w:p>
      <w:pPr>
        <w:pStyle w:val="3"/>
        <w:jc w:val="both"/>
        <w:rPr/>
      </w:pPr>
      <w:r>
        <w:rPr/>
        <w:t>-сотрудничество с районной газетой «Заря» (было размещено 3 материала о деятельности учреждения)</w:t>
      </w:r>
    </w:p>
    <w:p>
      <w:pPr>
        <w:pStyle w:val="3"/>
        <w:jc w:val="both"/>
        <w:rPr/>
      </w:pPr>
      <w:r>
        <w:rPr/>
        <w:t xml:space="preserve">-размещение информации на сайте учреждения. (размещены официальные документы, вместе с тем имеет место недостаточно </w:t>
      </w:r>
      <w:r>
        <w:rPr>
          <w:szCs w:val="24"/>
        </w:rPr>
        <w:t>своевременное, полное информирование социального окружения об особенностях образовательной (учебной, воспитательной) деятельности училища.)</w:t>
      </w:r>
    </w:p>
    <w:p>
      <w:pPr>
        <w:pStyle w:val="3"/>
        <w:jc w:val="both"/>
        <w:rPr/>
      </w:pPr>
      <w:r>
        <w:rPr>
          <w:szCs w:val="24"/>
        </w:rPr>
        <w:t xml:space="preserve">В результате проведенной работы по данным направлениям контрольные цифры приема были выполнены. Результаты успеваемости обучающихся за </w:t>
      </w:r>
      <w:r>
        <w:rPr>
          <w:szCs w:val="24"/>
          <w:lang w:val="en-US"/>
        </w:rPr>
        <w:t>I</w:t>
      </w:r>
      <w:r>
        <w:rPr>
          <w:szCs w:val="24"/>
        </w:rPr>
        <w:t xml:space="preserve"> полугодие показывают качество набора.</w:t>
      </w:r>
      <w:r>
        <w:rPr/>
        <w:t xml:space="preserve"> Практика показывает необходимость  создания программы компании по формированию положительного имиджа  ГОУ НПО ПУ №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2011 гг училищем был проведен ряд консультаций с работодателями, с целью  согласования объемов и направлений подготовки кадров. Переход предприятий на новые методы обработки древесины требует введения новой профессии: Оператор линий и установок в деревообработке. Были заключены договоры (дополнительно к имеющимся) с предприятиями на подготовку кадров по профессиям: Продавец, контролер-кассир, Оператор линий и установок в деревообработке. Договорные отношения подразумевают участие работодателей в согласовании содержания ОПОП профессий, организацию производственной и учебной практики, участие в промежуточной и итоговой аттестации, проведение конкурсов профессионального мастерства с привлечением работодателей, стажировки мастеров производственного обучения и т.д., что сделает образовательное пространство открытым для работод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илище составлен и реализуется план работы по переходу на ФГОС нового поко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и развитие училища сопряжено с наличием проб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нестабильности социально-экономической ситуации в обществе предприятия испытывают затруднения в прогнозировании потребности в подготовке рабочих кадров на 3 года вперед, поэтому заключение договоров о сотрудничестве происходит со значительными усилиями со стороны работников учил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осложняет набор профессионально-ориентированной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безработицы на территории района, низкая заработная плата по рабоч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м  осложняет процесс трудоустройства выпускников;</w:t>
      </w:r>
    </w:p>
    <w:p>
      <w:pPr>
        <w:pStyle w:val="2"/>
        <w:ind w:firstLine="720"/>
        <w:jc w:val="both"/>
        <w:rPr/>
      </w:pPr>
      <w:r>
        <w:rPr>
          <w:b w:val="false"/>
          <w:bCs w:val="false"/>
        </w:rPr>
        <w:t>Необходим ряд как модифицирующих, так и радикальных изменений в работе ОУ с целью формирования у потребителей привлекательного облика профессионального образования, в котором любой молодой  человек сможет найти себе место, самоопределиться в профессиональной области и выстроить проект собственной профессиональной карьеры, любой взрослый человек может освоить программу профессионального обучения по актуальным для работодателей направлениям. Необходимо изменение содержания образования, что возможно при переходе на новые ФГОС, направленные на создание практикоориентированных, требующих участия работодателей в процессе создания программ, подготовки специалистов.  В связи с этим основными подходами  деятельности ГОУНПО ПУ№37 по первому направлению следует определ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потреб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учающихся - путем системной работы по первичной и вторичной профориентации; обновление содержания образования (перехода на обучение по новым ФГОС, обеспечение высокой профессиональной компетенции выпускников), открытие новых профессий, в соответствии с реальными потребностями республиканского и муниципального рынков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одателей - путем сетевого взаимодействия с Администрацией, предприятиями, Центром занятости населения. (организация работы по согласованию объемов и направлений подготовки кадров с потенциальными работодателями, трудоустройство выпускников, развитие договорных отношений с работодателями по предоставлению современных баз практик, мест для проведения практических занятий и производственного обучения, привлечение работодателей к созданию новых образовательных программ, проведению конкурсов профессионального масте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щество - путем формирования положительного имиджа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Учредителя - путем освоения финансовых средств, выделенных на выполнение государственного задания в училище на оказание услуг по предоставлению НПО. </w:t>
      </w:r>
    </w:p>
    <w:p>
      <w:pPr>
        <w:pStyle w:val="Normal"/>
        <w:widowControl w:val="false"/>
        <w:autoSpaceDE w:val="false"/>
        <w:spacing w:lineRule="auto" w:line="240" w:before="0" w:after="0"/>
        <w:jc w:val="both"/>
        <w:rPr/>
      </w:pPr>
      <w:r>
        <w:rPr>
          <w:rFonts w:cs="Times New Roman" w:ascii="Times New Roman" w:hAnsi="Times New Roman"/>
          <w:sz w:val="24"/>
          <w:szCs w:val="24"/>
        </w:rPr>
        <w:t>5)-информационная открытость - путем своевременного, полного информирования социального окружения об особенностях образовательной деятельности училища, отражение информации в СМИ, на сайте училища.</w:t>
      </w:r>
    </w:p>
    <w:p>
      <w:pPr>
        <w:pStyle w:val="Normal"/>
        <w:widowControl w:val="false"/>
        <w:autoSpaceDE w:val="false"/>
        <w:spacing w:lineRule="auto" w:line="240" w:before="0" w:after="0"/>
        <w:jc w:val="both"/>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включает в себя совокупность организационных и функциональных структур, обеспечивающих на единой концептуально-методологической основе оценку образовательных результатов и факторов, влияющих на их пол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 это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ценка качества профессионального образования в училище проводится следующим образ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промежуточной аттестации включают в себя дифференцированные зачеты, КА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актики оцениваются руководителем практики от учебного за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ценивается по дневникам на основе профессиональных характеристик руководителя практики от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тоговых государственных экзаменов разрабатываются учебным заведением без участия работодателей. Председателем аттестационной комиссии является представитель пред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система оценки качества имеет положительные стороны: участие работодателей в оценке качества производственной практики, участие представителей работодателей в процедуре проведения выпускного квалификационного экзамена, наличие отчета председателя аттестационной комиссии. Но в то же время она имеет характер субъективности, показатели, критерии по которым выставляются оценки не носят практикоориентированный характер, не направлены на обеспечение требований работодателей в области качества подготовки специалис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озникла необходимость, используя накопленный положительный опыт, зарекомендовавшие себя традиционные процедуры, не просто дополнить их новыми, но и обеспечить их целостное совершенств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Ф на период до 2020 года одной из приоритетных задач названо - формирование механизмов оценки качества и восстребованности образовательных услуг с участием потребителей, в том числе  путем создания механизмов участия потребителей и общественных институтов в осуществлении контроля и проведении оценки качества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ходом на ФГОС третьего поколения ожидается качественное изменение содержания образования и методов организации образовательного процесса в соответствии с новыми образовательными технологиями, потребностями работод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 необходимо  осуществлять на основе системы показателей и индикаторов, характеризующих основные аспекты качества образования (качество условий, качество процесса, качество результатов), поэтом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КО училища должна включать в себя оценку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й организации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ы реализации образовательных про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й компетентности педагогических кадров и их деятельности по обеспечению надлежащего уровня результатов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х достижений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оздания СО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ветствия качества подготовки специалистов требованиям ФГ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ов участия работодателей в оценке качества подготовки квалифицированных рабочих посредством создания необходимых процедур и инструмента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ветствия качества подготовки текущим и потенциальным запросам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сокая бюджетная оплата труда педагогических работников не позволяет привлекать высококвалифицированных специалистов с производства для повышения ПК будущих выпуск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феврале-марте 2012 года  в училище разработаны критерии стимулирования педагогических работников с доплатой к окладу до 15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вершенствованию системы стимулирования работы педагогического коллектива будет продолжена. Необходима активизация таких видов стимулирования, как корпоративно-системные, социально-психологические, социально-бытовые виды стимулировани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истема управления качеством подготовки специалистов в каждом образовательном учреждении должна обеспечивать качество образования и способствовать удовлетворению требований внутренних и внешних потребителей: обучающихся, работодателей, руководителей и сотрудников, государства. Поэтому сегодня недостаточно сводить качество образования к привычным процентам успеваемости и другим формальным показателям. Осознанное управление образовательным учреждением возможно только при наличии полной, оперативной и достоверной информации о результатах деятельности всех субъектов учебно – воспитательного процесса, о степени и характере воздействий объективных факторов среды.</w:t>
      </w:r>
    </w:p>
    <w:p>
      <w:pPr>
        <w:pStyle w:val="Normal"/>
        <w:widowControl w:val="false"/>
        <w:autoSpaceDE w:val="false"/>
        <w:spacing w:lineRule="auto" w:line="240" w:before="0" w:after="0"/>
        <w:rPr/>
      </w:pPr>
      <w:r>
        <w:rPr>
          <w:rFonts w:cs="Times New Roman" w:ascii="Times New Roman" w:hAnsi="Times New Roman"/>
          <w:sz w:val="24"/>
          <w:szCs w:val="24"/>
        </w:rPr>
        <w:t>Для формирования эффективной системы управления и контроля качества образования в училище создается  специальное структурное подразделение – Совет по качеству, основными функциями которого являются не только разработка системы менеджмента качества и её внедрение, но и разработка системы мониторинга качества образования. Отдел ставит себе задачей разработку системы специально организованных наблюдений, контроля и диагностики состояния основных процессов функционирования учебного заведения. Система мониторинга позволит судить о состоянии объекта в любой момент времени, выявлять характер изменений за определенный временно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ю проведения мониторинга любого вида является определение направления и содержания корректирующих воздействий для повышения качества 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направлениями мониторинга яв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основных условий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качества реализации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результатов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мониторинга мы ставим следующие задачи: сбор информации об основных процессах учебного заведения, обработка, корректировка информации и создание банков данных, выявление основных тенденций развития системы образования в училище, создание прогнозов, аналитических, справочных материалов, выделение наиболее типичных признаков успеха организационно - управленческой и педагогической деятельности, разработка компьютерной основы для обобщения, классификации и  анализа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Главным направлением  методической работы в училище является подготовка кадровых ресурсов, способных создавать условия для повышения качества образовательных услуг, развития образовательного учреждения.</w:t>
      </w:r>
    </w:p>
    <w:p>
      <w:pPr>
        <w:pStyle w:val="Normal"/>
        <w:spacing w:lineRule="auto" w:line="240" w:before="100" w:after="100"/>
        <w:jc w:val="both"/>
        <w:rPr/>
      </w:pPr>
      <w:r>
        <w:rPr>
          <w:rFonts w:cs="Times New Roman" w:ascii="Times New Roman" w:hAnsi="Times New Roman"/>
          <w:sz w:val="24"/>
          <w:szCs w:val="24"/>
        </w:rPr>
        <w:t xml:space="preserve">В понятие “развития кадровых ресурсов” включается создание условий для: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фессионального творчества педагогов;</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использования передового опыта;</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 самообразования;</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мена опытом и распространения его;</w:t>
      </w:r>
    </w:p>
    <w:p>
      <w:pPr>
        <w:pStyle w:val="Normal"/>
        <w:numPr>
          <w:ilvl w:val="0"/>
          <w:numId w:val="2"/>
        </w:numPr>
        <w:spacing w:lineRule="auto" w:line="240" w:before="100" w:after="100"/>
        <w:jc w:val="both"/>
        <w:rPr/>
      </w:pPr>
      <w:r>
        <w:rPr>
          <w:rFonts w:cs="Times New Roman" w:ascii="Times New Roman" w:hAnsi="Times New Roman"/>
          <w:sz w:val="24"/>
          <w:szCs w:val="24"/>
        </w:rPr>
        <w:t>возможности развиваться,  самосовершенствоваться</w:t>
      </w:r>
    </w:p>
    <w:p>
      <w:pPr>
        <w:pStyle w:val="Normal"/>
        <w:spacing w:lineRule="auto" w:line="240" w:before="100" w:after="100"/>
        <w:jc w:val="both"/>
        <w:rPr/>
      </w:pPr>
      <w:r>
        <w:rPr>
          <w:rFonts w:cs="Times New Roman" w:ascii="Times New Roman" w:hAnsi="Times New Roman"/>
          <w:sz w:val="24"/>
          <w:szCs w:val="24"/>
        </w:rPr>
        <w:t>Педагогический коллектив училища  состоит из  10 педагогов.</w:t>
      </w:r>
    </w:p>
    <w:p>
      <w:pPr>
        <w:pStyle w:val="Normal"/>
        <w:spacing w:lineRule="auto" w:line="240" w:before="100" w:after="100"/>
        <w:jc w:val="both"/>
        <w:rPr/>
      </w:pPr>
      <w:r>
        <w:rPr/>
        <w:t>Аналитическая таблица кадрового состава училища.</w:t>
      </w:r>
    </w:p>
    <w:tbl>
      <w:tblPr>
        <w:tblW w:w="9905" w:type="dxa"/>
        <w:jc w:val="left"/>
        <w:tblInd w:w="-113" w:type="dxa"/>
        <w:tblLayout w:type="fixed"/>
        <w:tblCellMar>
          <w:top w:w="0" w:type="dxa"/>
          <w:left w:w="108" w:type="dxa"/>
          <w:bottom w:w="0" w:type="dxa"/>
          <w:right w:w="108" w:type="dxa"/>
        </w:tblCellMar>
      </w:tblPr>
      <w:tblGrid>
        <w:gridCol w:w="1756"/>
        <w:gridCol w:w="1082"/>
        <w:gridCol w:w="1211"/>
        <w:gridCol w:w="999"/>
        <w:gridCol w:w="971"/>
        <w:gridCol w:w="1073"/>
        <w:gridCol w:w="981"/>
        <w:gridCol w:w="989"/>
        <w:gridCol w:w="843"/>
      </w:tblGrid>
      <w:tr>
        <w:trPr>
          <w:trHeight w:val="312"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Всего педработников</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Имеющих квалификационную категори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Возраст</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Имеющих общий стаж работы</w:t>
            </w:r>
          </w:p>
        </w:tc>
      </w:tr>
      <w:tr>
        <w:trPr>
          <w:trHeight w:val="47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Старше 50 лет</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До35 лет</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Более 20 ле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От 10 - 15 ле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От15- 20ле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До 10 лет</w:t>
            </w:r>
          </w:p>
        </w:tc>
      </w:tr>
      <w:tr>
        <w:trPr>
          <w:trHeight w:val="27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высшую</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первую</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10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2010 году 3 работника повысили квалификацию: 3 работника прошли курсовую подготовку, 1 мастер производственного обучения – стажировку на предприят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ализ кадровых ресурсов училища выявил следующие проблем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нехватка высококвалифицированных кадров; текучесть кадр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отсутствие достаточного количества средств на курсовую подготовку;</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отсутствие четкого прогноза на будущее по потребностям рынка тру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сутствие у ряда работников педагогического образова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тсутствие у ряда работников (старшего, предпенсионного  возраста) потребности в собственном развит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ившаяся на данный момент ситуация требует серьезного  пересмотра подходов к кадровой политике, в том числе за счет развития системы стимулирования, постоянное методическое содействие развитию кадровых ресурсов коллектива. Содействие необходимо строить с учетом диагностики профессионально-педагогических потребностей, затруднений работников, построения индивидуальных  маршрутов профессионального продвижения, системы работы с аттестующимися преподавателями и мастерами производственного обучения, активизация работы по программам самообраз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b/>
          <w:b/>
          <w:bCs/>
        </w:rPr>
      </w:pPr>
      <w:r>
        <w:rPr>
          <w:rFonts w:cs="Times New Roman" w:ascii="Times New Roman" w:hAnsi="Times New Roman"/>
          <w:b/>
          <w:sz w:val="24"/>
          <w:szCs w:val="24"/>
        </w:rPr>
        <w:t>2. Система программных мероприятий</w:t>
      </w:r>
    </w:p>
    <w:p>
      <w:pPr>
        <w:pStyle w:val="Heading1"/>
        <w:rPr/>
      </w:pPr>
      <w:r>
        <w:rPr/>
        <w:t>Направление I</w:t>
      </w:r>
    </w:p>
    <w:p>
      <w:pPr>
        <w:pStyle w:val="2"/>
        <w:rPr/>
      </w:pPr>
      <w:r>
        <w:rPr/>
        <w:t>Повышение привлекательности программ профессионального образования, реализуемых в ГОУНПО ПУ №3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13" w:type="dxa"/>
        <w:tblLayout w:type="fixed"/>
        <w:tblCellMar>
          <w:top w:w="0" w:type="dxa"/>
          <w:left w:w="108" w:type="dxa"/>
          <w:bottom w:w="0" w:type="dxa"/>
          <w:right w:w="108" w:type="dxa"/>
        </w:tblCellMar>
      </w:tblPr>
      <w:tblGrid>
        <w:gridCol w:w="2660"/>
        <w:gridCol w:w="3480"/>
        <w:gridCol w:w="914"/>
        <w:gridCol w:w="2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йшее использование результа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ставление и реализация плана сотрудничества с </w:t>
            </w:r>
            <w:r>
              <w:rPr>
                <w:sz w:val="24"/>
                <w:szCs w:val="24"/>
              </w:rPr>
              <w:t>ГКУ РК ЦЗН Троицко –Печорского района:</w:t>
            </w:r>
          </w:p>
          <w:p>
            <w:pPr>
              <w:pStyle w:val="Normal"/>
              <w:widowControl w:val="false"/>
              <w:autoSpaceDE w:val="false"/>
              <w:spacing w:lineRule="auto" w:line="240" w:before="0" w:after="0"/>
              <w:rPr>
                <w:sz w:val="24"/>
                <w:szCs w:val="24"/>
              </w:rPr>
            </w:pPr>
            <w:r>
              <w:rPr>
                <w:sz w:val="24"/>
                <w:szCs w:val="24"/>
              </w:rPr>
              <w:t>-участие в ярмарке учебных мест ( с участием агитбригады, презентацией)</w:t>
            </w:r>
          </w:p>
          <w:p>
            <w:pPr>
              <w:pStyle w:val="Normal"/>
              <w:widowControl w:val="false"/>
              <w:autoSpaceDE w:val="false"/>
              <w:spacing w:lineRule="auto" w:line="240" w:before="0" w:after="0"/>
              <w:rPr>
                <w:sz w:val="24"/>
                <w:szCs w:val="24"/>
              </w:rPr>
            </w:pPr>
            <w:r>
              <w:rPr>
                <w:sz w:val="24"/>
                <w:szCs w:val="24"/>
              </w:rPr>
              <w:t>-мониторинг количества выпускников, зарегистрированных в качестве безработных, профессий востребованных на рынке труда района, региона</w:t>
            </w:r>
          </w:p>
          <w:p>
            <w:pPr>
              <w:pStyle w:val="Normal"/>
              <w:widowControl w:val="false"/>
              <w:autoSpaceDE w:val="false"/>
              <w:spacing w:lineRule="auto" w:line="240" w:before="0" w:after="0"/>
              <w:rPr>
                <w:rFonts w:ascii="Times New Roman" w:hAnsi="Times New Roman" w:cs="Times New Roman"/>
                <w:sz w:val="24"/>
                <w:szCs w:val="24"/>
              </w:rPr>
            </w:pPr>
            <w:r>
              <w:rPr>
                <w:sz w:val="24"/>
                <w:szCs w:val="24"/>
              </w:rPr>
              <w:t>-совместные мероприятия(круглые столы, классные часы, стенды по вакансиям) по обучению выпускников эффективному поведению на рынке труд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е материалы по востребованным профессиям. Содействие трудоустройству выпускников. Высокий показатель трудоустройства выпускн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остребованных профес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выпускников о технологии трудоустро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совместного плана работы по профессиональной ориентации выпускников с отделом образования администрации МР Троицко-Печорс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школах специалистов ГОУНПО ПУ №37: беседы, лекции, встречи с родителями учащихся с использованием презентаций об О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 для учащихся шк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учащихся школ на предприятия по профессиям обучения ОУ(сетевое взаимодействие с предприятиями в рамках дого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й ярмарке учебных мест (сетевое взаимодействие с «Центром занятости населения» в рамках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агитбриг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я выпускников школ на выбор рабочих профессий, по которым обучают в училище  при планировании карье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потребителей привлекательного облика профессион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контрольных цифр при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айта училищ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носторонней информации об ОУ на сайте ГОУНПО ПУ№37,онлайн конференция-консультирование посет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и объективное информирование общественности о деятельности Училищ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нформированности граждан об образовательных услугах.</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носторонней информации о деятельности ГОУНПО ПУ №37 в С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уск информационной продук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 училище, повышение эффективности проведения рекламной комп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учреждения.</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и рассылка рекламной информации об ОУ по электронной почте школам района, главам поселений. др.заинтересованным лицам.</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нформированности граждан об образовательных услуга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контрольных цифр приема, качественный на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в ситуации выбора профессии в период работы приемной комисс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держка абитуриентов, подтверждение выбора професс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учающихся строить профессиональные планы, выявлять свои профессиональные возможности и резервы, просчитывать профессиональное будущ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вторич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профессионального сопровождения обучающихс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профессионального сопровождения обучающихс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w:t>
            </w:r>
          </w:p>
        </w:tc>
      </w:tr>
      <w:tr>
        <w:trPr>
          <w:trHeight w:val="2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рофессионального сопровождения обучающихс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флексии и профессионального самосознания, мышления обучающихся, умение строить профессиональные планы, выявлять свои профессиональные возможности и резервы, просчитывать профессиональное будущ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учающихся, у которых отсутствует мотивация к получению и трудоустройству по выбранной профессии</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конкурсов профмастерства с участием социальных партне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явление качества профподготовки обучающихся, создание положительного имиджа образовательного учреждения у социальных партнер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оевременная корректировка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овых педагогических технологий в рамках компетентного подход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сформированность общепрофессиональных и профессиональных компетенций обучаемых. Повышение квалифик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коллекти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активизирующих технолог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трудоустройству выпускников.(по плану работы Центр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показатель трудоустройства выпускн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выпускников о технологии трудоустро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остребованных на рынке труда профессий. Лицензирование профессий. Расширение спектра образовательных услуг.(в том числе пла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лицензии, программы повышения квалификации, подготовки и переподготовк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фессиональных программ, гарантирующих трудоустройство выпускников; курсовая подготовка, переподготовка, повышение квалификации взрослого  населения; получение смежных профессий обучающимис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лонгация договоров и заключение новых с социальными партнерам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оустройство выпускников, базы практик, привлечение к разработке и аккредитации образовательных программ. Формирование профессиональных компетенц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оциальных партнеров к совершенствованию УМ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обучающихся по программам профессиональной подготовки, переподготовки, повышения квалификации.</w:t>
            </w:r>
          </w:p>
        </w:tc>
      </w:tr>
      <w:tr>
        <w:trPr>
          <w:trHeight w:val="3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истемная организация воспитательной работы, в том числе</w:t>
            </w:r>
          </w:p>
          <w:p>
            <w:pPr>
              <w:pStyle w:val="Normal"/>
              <w:widowControl w:val="false"/>
              <w:autoSpaceDE w:val="false"/>
              <w:spacing w:before="0" w:after="200"/>
              <w:rPr/>
            </w:pPr>
            <w:r>
              <w:rPr>
                <w:rFonts w:cs="Times New Roman" w:ascii="Times New Roman" w:hAnsi="Times New Roman"/>
                <w:sz w:val="24"/>
                <w:szCs w:val="24"/>
              </w:rPr>
              <w:t>разработка и внедрение системы военно-патриотического и гражданского воспитания обучающихся О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формированность ОК., модели выпускник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комплекса деятельностных, выносных форм воспитательной работы (волонтерство, поисковое движение, военно-патриотические клубы, дружины юных пожарных, работа с ветеранами и т.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позитивного образа обучающегося профессионального училищ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паганда ценности труда и человека труда, формирование имиджа училища.</w:t>
            </w:r>
          </w:p>
        </w:tc>
      </w:tr>
      <w:tr>
        <w:trPr>
          <w:trHeight w:val="31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ехода на новые ФГ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о-методических комис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учебных планов, программ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еобходимого ресурсного обеспечения и изменений условий образовательно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с учетом современ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о-методических комис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учебных планов, программ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еобходимого ресурсного обеспечения и изменений условий образовательной деятельности.</w:t>
            </w:r>
          </w:p>
        </w:tc>
      </w:tr>
      <w:tr>
        <w:trPr>
          <w:trHeight w:val="13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семинарах руководителя Центра содействия трудоустройству выпуск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деятельности учрежд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акты и инструктивно-методические докумен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465"/>
        <w:gridCol w:w="2594"/>
        <w:gridCol w:w="2427"/>
        <w:gridCol w:w="2419"/>
      </w:tblGrid>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документа (аннотация)</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действ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Центре содействия трудоустройству выпускников ГОУНПО ПУ№37 п.Троицко-Печорс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пределяет общие принципы функционирования Центра, цели, задачи, предмет деятельности Центра, организацию деятельности, управление Центром и контроль его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пределяет цель, обязанности сторон, ответственность сторон, изменения и расторжения  Договора, потребность в кад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постоя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постоя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 совместной деятельности с Центром занятости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пределяет предмет договора, обязанности сторон, срок действия согла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реклам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рекламного характера, буклеты, анкеты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99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местной деятельности с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сроки мероприятий по совместной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29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фесси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32"/>
              </w:rPr>
              <w:t>Доминирующие виды деятельности</w:t>
            </w:r>
            <w:r>
              <w:rPr>
                <w:rFonts w:cs="Times New Roman" w:ascii="Times New Roman" w:hAnsi="Times New Roman"/>
                <w:b/>
                <w:sz w:val="24"/>
                <w:szCs w:val="32"/>
                <w:u w:val="single"/>
              </w:rPr>
              <w:t xml:space="preserve">, </w:t>
            </w:r>
            <w:r>
              <w:rPr>
                <w:rFonts w:cs="Times New Roman" w:ascii="Times New Roman" w:hAnsi="Times New Roman"/>
                <w:bCs/>
                <w:sz w:val="24"/>
                <w:szCs w:val="32"/>
              </w:rPr>
              <w:t>качества, обеспечивающие успешность выполнения профессиональной деятельности, область приме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180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ложение о приеме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ует работу приемной комиссии и процесс поступления абитуриентов в училищ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124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грамма профессионального сопровождения обучающихс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сиходиагностические методики для проведения профориентационной работы,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rHeight w:val="93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айт</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а приема, направления подготовки и т.д.</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21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оложение о стипендиальном обеспечении и иных формах материальной поддержки обучающихся по очной форме</w:t>
            </w:r>
            <w:r>
              <w:rPr>
                <w:sz w:val="24"/>
                <w:szCs w:val="24"/>
              </w:rPr>
              <w:t xml:space="preserve"> обуч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словия получения академической стипендии, стимулирования, оказания материальной помощ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в нов.ред.)</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в нов.ред.)</w:t>
            </w:r>
          </w:p>
        </w:tc>
      </w:tr>
      <w:tr>
        <w:trPr>
          <w:trHeight w:val="20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в нов.ред.)</w:t>
            </w:r>
          </w:p>
        </w:tc>
      </w:tr>
      <w:tr>
        <w:trPr>
          <w:trHeight w:val="20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мероприятий по сотрудничеству с отделом культуры администрации МР «Троицко-Печорский»</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 сроки мероприят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апрель 2012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 2012 года</w:t>
            </w:r>
          </w:p>
        </w:tc>
      </w:tr>
      <w:tr>
        <w:trPr>
          <w:trHeight w:val="20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sz w:val="24"/>
                <w:szCs w:val="24"/>
              </w:rPr>
              <w:t xml:space="preserve">План мероприятий по сотрудничеству с  </w:t>
            </w:r>
            <w:r>
              <w:rPr>
                <w:sz w:val="24"/>
                <w:szCs w:val="24"/>
              </w:rPr>
              <w:t>ГКУ РК ЦЗН Троицко –Печор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сроки мероприят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  2012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 2012 года</w:t>
            </w:r>
          </w:p>
        </w:tc>
      </w:tr>
      <w:tr>
        <w:trPr>
          <w:trHeight w:val="208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о профессиональной ориентации выпускников с отделом образования администрации МР Троицко-Печорский</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сроки мероприят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  2012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  2012 год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 xml:space="preserve">Индикаторы оценки </w:t>
      </w:r>
    </w:p>
    <w:tbl>
      <w:tblPr>
        <w:tblW w:w="7904" w:type="dxa"/>
        <w:jc w:val="left"/>
        <w:tblInd w:w="-113" w:type="dxa"/>
        <w:tblLayout w:type="fixed"/>
        <w:tblCellMar>
          <w:top w:w="0" w:type="dxa"/>
          <w:left w:w="108" w:type="dxa"/>
          <w:bottom w:w="0" w:type="dxa"/>
          <w:right w:w="108" w:type="dxa"/>
        </w:tblCellMar>
      </w:tblPr>
      <w:tblGrid>
        <w:gridCol w:w="4644"/>
        <w:gridCol w:w="2126"/>
        <w:gridCol w:w="1134"/>
      </w:tblGrid>
      <w:tr>
        <w:trPr>
          <w:trHeight w:val="36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w:t>
            </w:r>
          </w:p>
        </w:tc>
      </w:tr>
      <w:tr>
        <w:trPr>
          <w:trHeight w:val="19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временных технологий и активизирующих методов, применяемых в профориентацион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формации в СМ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продление договоров о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контрольных цифр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новление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ктивность участия в республиканских, районных мероприятиях, доля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доли обучающихся, занимающихся в кружках, секциях, в том числе 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ицензирование новой профе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ератор станочных лини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лат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по новым образовательным стандартам, % от общего числ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оустройство выпуск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Направление I</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профессионального образ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реализации мероприят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660"/>
        <w:gridCol w:w="3402"/>
        <w:gridCol w:w="850"/>
        <w:gridCol w:w="2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йшее использование результатов</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миссии, видения, разработка политики ОУ в  области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иссия, видение, направления политики в области качества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стратегии развития училища. Мониторинг образовательной деятельности.</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ета по качеству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о ка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эффективности СМК</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документированных процеду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нклатура дел, протоколы аудиторских проверок, описание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семинарах, направление на курсы повышения квалификации руководителя Совета по ка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деятельности учреждения.</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нормативной документации по прохождению аттестации педагогами в соотв. с новым положением об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акт  «Положение  об оценке уровня профессиональной компетентности педагогов при прохождении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ция деятельности по оценке уровня компетентности педагогов</w:t>
            </w:r>
          </w:p>
        </w:tc>
      </w:tr>
      <w:tr>
        <w:trPr>
          <w:trHeight w:val="1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и развитие органов общественно-государственного управления ОУ, введение процедуры ежегодного публичного отчета О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училища, информирование потребителей,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мониторинг реализации программы развития.</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частия работодателей в образователь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ование содержания ОПОП, КИМов,  включение работодателей в Совет училища. Состав комиссий промежуточной аттестации, ГИА, эксперт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тив в организацию образовательного процесса в соответствии с запросами работодателей, содействие трудоустройству выпускников.</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й базы данных по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нная база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цессов, корректировка организации образовательного процесса.</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программы профессионального сопровождени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истема вторичной профори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отовность обучающихся к осуществлению профессиональной деятельности по выбранной профессии.</w:t>
            </w:r>
          </w:p>
        </w:tc>
      </w:tr>
      <w:tr>
        <w:trPr>
          <w:trHeight w:val="1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ы работы Центра содействия трудоустройству выпуск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жегодные планы, отражающие изменение экономической ситуации, новые под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спешное трудоустройство выпускников.</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недрение инновационных образовательных технологий, современных форм, методов, содержания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новление содержания, форм и методов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удовлетворение запросов работодателей.</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новление учебно-методических материалов в соответствии с требованиям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материальной базы, Обновление содержания, форм и методов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удовлетворение запросов работодателе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е акты и инструктивно-методические докумен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561"/>
        <w:gridCol w:w="2466"/>
        <w:gridCol w:w="2440"/>
        <w:gridCol w:w="2438"/>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 (аннотация)</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действи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истеме оценки качества ГОУНПО ПУ№37 п.Троицко-Печор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пределяет основные ц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принципы функционирования СОКО, структуру, мероприятия, мониторинг и оценку качества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2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изводственной практ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рядок проведения производственной практики, обязанности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постоя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постоя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конкурсе «Лучший по професси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рядок проведения конкурс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93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кабинетах и учебных мастерских</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рядок работы учебных кабинетов и мастерск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rHeight w:val="115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б олимпиадах, конкурсах и др.</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рядок проведения олимпиад, конкурсов и др.</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нов. ред.)</w:t>
            </w:r>
          </w:p>
        </w:tc>
      </w:tr>
      <w:tr>
        <w:trPr>
          <w:trHeight w:val="106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выпуск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ет порядок организации и проведения ГИ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58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промежуточной аттестации по предметам общеобразовательного и технического цикл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ет порядок проведения промежуточной аттест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62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и тем ВКР, ПЭР по профессиям.</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ВКР, ПЭР.</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99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училища в области качеств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станавливает основные направления политики в области кач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rHeight w:val="6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фессиональные 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32"/>
              </w:rPr>
              <w:t>Доминирующие виды деятельности</w:t>
            </w:r>
            <w:r>
              <w:rPr>
                <w:rFonts w:cs="Times New Roman" w:ascii="Times New Roman" w:hAnsi="Times New Roman"/>
                <w:b/>
                <w:sz w:val="24"/>
                <w:szCs w:val="32"/>
                <w:u w:val="single"/>
              </w:rPr>
              <w:t xml:space="preserve">, </w:t>
            </w:r>
            <w:r>
              <w:rPr>
                <w:rFonts w:cs="Times New Roman" w:ascii="Times New Roman" w:hAnsi="Times New Roman"/>
                <w:bCs/>
                <w:sz w:val="24"/>
                <w:szCs w:val="32"/>
              </w:rPr>
              <w:t>качества, обеспечивающие успешность выполнения профессиональной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0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ложение о приеме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ует работу приемной комиссии и процесс поступления абитуриентов в училищ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2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оценк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36" w:type="dxa"/>
        <w:jc w:val="left"/>
        <w:tblInd w:w="-113" w:type="dxa"/>
        <w:tblLayout w:type="fixed"/>
        <w:tblCellMar>
          <w:top w:w="0" w:type="dxa"/>
          <w:left w:w="108" w:type="dxa"/>
          <w:bottom w:w="0" w:type="dxa"/>
          <w:right w:w="108" w:type="dxa"/>
        </w:tblCellMar>
      </w:tblPr>
      <w:tblGrid>
        <w:gridCol w:w="560"/>
        <w:gridCol w:w="5040"/>
        <w:gridCol w:w="1735"/>
        <w:gridCol w:w="901"/>
      </w:tblGrid>
      <w:tr>
        <w:trPr>
          <w:trHeight w:val="3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r>
      <w:tr>
        <w:trPr>
          <w:trHeight w:val="6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трудоустрой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9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влечение работодателей к образовательному процесс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едатель ГИ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лены ГИ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лены комиссий промежуточных аттеста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и прак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работодателей в экспертных комиссиях по аттестации педработ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Совета училищ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профмастер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ПО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на ФГОС нового поколе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личие новых программ учебных дисциплин, профессиональных модулей, практик, паспортов компетенц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втомехани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тор линий и установок в деревообработк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авец, контролер-кассир</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недрение новых методов организации образовательного процес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истемы стимулирования работы педагогического коллектива, ориентированной на результ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реализации мероприят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518"/>
        <w:gridCol w:w="3260"/>
        <w:gridCol w:w="1560"/>
        <w:gridCol w:w="2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йшее использование результатов</w:t>
            </w:r>
          </w:p>
        </w:tc>
      </w:tr>
      <w:tr>
        <w:trPr>
          <w:trHeight w:val="1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труда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гигиенических, эстетических условий труда, сохранение здоровья сотрудников, предоставление права пользования на льготных условиях  имуществом учреждения, аттестация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ющие мероприятия, повышение качества, эффективности труда.</w:t>
            </w:r>
          </w:p>
        </w:tc>
      </w:tr>
      <w:tr>
        <w:trPr>
          <w:trHeight w:val="14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ятельность комиссии по установлению стимулирующих вып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тический материал, информирование педагогических работников о результатах их профессиональной деятельности для установления стимулирующи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ъективной оценки деятельности каждого работника </w:t>
            </w:r>
          </w:p>
        </w:tc>
      </w:tr>
      <w:tr>
        <w:trPr>
          <w:trHeight w:val="19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действующей системы стим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риведение в соответствие с  изменениями условий труда и нормативной правовой базы РК, учет мнения коллектива при принятии нового Положения об оплате труда с прилож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истемы стимулирования и повышение мотивации.</w:t>
            </w:r>
          </w:p>
        </w:tc>
      </w:tr>
      <w:tr>
        <w:trPr>
          <w:trHeight w:val="19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регулярных совещаний руководства с сотруд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чувства непосредственной причастности к делам учреждения, принятие на себя ответственности за результат. Согласование взаимных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корректировка деятельности.</w:t>
            </w:r>
          </w:p>
        </w:tc>
      </w:tr>
      <w:tr>
        <w:trPr>
          <w:trHeight w:val="2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временных проект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чувства непосредственной причастности к делам учреждения, принятие на себя ответственности за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12-201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обеспечение эффективной обратной связи по результатам работ.</w:t>
            </w:r>
          </w:p>
        </w:tc>
      </w:tr>
      <w:tr>
        <w:trPr>
          <w:trHeight w:val="19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ральное поощрение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довлетворение потребности в уважении и признании. Популяризация достижений в области повышения эффективности работы и её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12-201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материальной и моральной заинтересованности работников.</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йствие повышению квалификации работников, в том числе при участии социальных партн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ттестация на категорию, повышение качества и результативност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12-201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и результативности работы</w:t>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мероприятий для увеличения объема внебюдже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н по увеличению объема вне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заработной платы работников за счет увеличения объема оказываемых платных образовательных услу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акты и инструктивно-методические докумен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документа (аннотаци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действ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плате тру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 порядок формирования фонда оплаты труда работников училища, определяет размеры, порядок компенсационных выплат, критерии, показатели критериев оценки результативности, размеры компенсационных выпла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 201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 (новая редак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регламентирует права и обязанности администрации и работников училища на основе требований законодатель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 201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w:t>
            </w:r>
          </w:p>
        </w:tc>
      </w:tr>
      <w:tr>
        <w:trPr>
          <w:trHeight w:val="41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 определяет общие подходы к правилам трудового распорядка. Особенности, связанные с организацией деятельности ОУ.</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rHeight w:val="148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ные инструкции руководящих и педагогических работников училищ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ены на основе типовых.</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в новой редакции)</w:t>
            </w:r>
          </w:p>
        </w:tc>
      </w:tr>
      <w:tr>
        <w:trPr>
          <w:trHeight w:val="28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и руководящих работников ОУ.</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ует порядок аттест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И</w:t>
      </w:r>
      <w:r>
        <w:rPr/>
        <w:t xml:space="preserve">ндикаторы оценки </w:t>
      </w:r>
    </w:p>
    <w:tbl>
      <w:tblPr>
        <w:tblW w:w="7904" w:type="dxa"/>
        <w:jc w:val="left"/>
        <w:tblInd w:w="-113" w:type="dxa"/>
        <w:tblLayout w:type="fixed"/>
        <w:tblCellMar>
          <w:top w:w="0" w:type="dxa"/>
          <w:left w:w="108" w:type="dxa"/>
          <w:bottom w:w="0" w:type="dxa"/>
          <w:right w:w="108" w:type="dxa"/>
        </w:tblCellMar>
      </w:tblPr>
      <w:tblGrid>
        <w:gridCol w:w="4644"/>
        <w:gridCol w:w="2126"/>
        <w:gridCol w:w="1134"/>
      </w:tblGrid>
      <w:tr>
        <w:trPr>
          <w:trHeight w:val="36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r>
      <w:tr>
        <w:trPr>
          <w:trHeight w:val="19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платы  труда за счет увеличения объема оказываемых пла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платы труда за счет повышения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трудники, получившие благодарности, грамоты, премии по результата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вень разработанности системы оценки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ллегиальная  разработка  Положения об оплате труд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педагогов вовлеченная в коллективны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кадровых ресур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реализации мероприят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660"/>
        <w:gridCol w:w="3480"/>
        <w:gridCol w:w="914"/>
        <w:gridCol w:w="2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ьнейшее использование результатов</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ттестации педагогических кад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ттестация на категорию, повышение качества и результативности работ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результативности работы.</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недрение новых форм повышения квалифик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дульно-накопительная система повышения квалифик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самообразования педагогических кад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истемы само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ного плана повышения квалификации пед.состава и работодате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и на предприятиях, в других учебных заведения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агностика профессионально-педагогических затруднений педагогических работ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аналитические материал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индивидуального сопровождения молодых специалис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ставнич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дрение проектного метода управле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у сотрудников чувства непосредственной причастности к делам учреждения, принятие на себя ответственности за результат. Согласование взаимных интерес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012-201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корректировка деятельности.</w:t>
            </w:r>
          </w:p>
        </w:tc>
      </w:tr>
    </w:tbl>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Локальные акты и инструктивно-методические докумен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документа (аннотаци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действие</w:t>
            </w:r>
          </w:p>
        </w:tc>
      </w:tr>
      <w:tr>
        <w:trPr>
          <w:trHeight w:val="25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ГОУНПО ПУ №3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училищ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388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б оплате тру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улирует порядок формирования фонда оплаты труда работников училища, определяет размеры, порядок компенсационных выплат, критерии, показатели критериев оценки результативности, размеры компенсационных выпла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регламентирует права и обязанности администрации и работников училища на основе требований законодатель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25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 определяет общие подходы к правилам трудового распорядка. Особенности, связанные с организацией деятельности ОУ.</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148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ные инструкции руководящих и педагогических работников училищ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ены на основе типовых.</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и руководящих работников ОУ.</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ует порядок аттест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rHeight w:val="76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ТК РФ</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Штатное распис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чень должностей с указанием должностных оклад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6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методической работ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формы методической работы, организация работы методических комисси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7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портфолио педагог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структура, содерж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7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проектной группе</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задачи, порядок 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201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2011</w:t>
            </w:r>
          </w:p>
        </w:tc>
      </w:tr>
      <w:tr>
        <w:trPr>
          <w:trHeight w:val="99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конкурсе учитель года, мастер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задачи, порядок 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1</w:t>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И</w:t>
      </w:r>
      <w:r>
        <w:rPr/>
        <w:t xml:space="preserve">ндикаторы оценки </w:t>
      </w:r>
    </w:p>
    <w:tbl>
      <w:tblPr>
        <w:tblW w:w="7904" w:type="dxa"/>
        <w:jc w:val="left"/>
        <w:tblInd w:w="-113" w:type="dxa"/>
        <w:tblLayout w:type="fixed"/>
        <w:tblCellMar>
          <w:top w:w="0" w:type="dxa"/>
          <w:left w:w="108" w:type="dxa"/>
          <w:bottom w:w="0" w:type="dxa"/>
          <w:right w:w="108" w:type="dxa"/>
        </w:tblCellMar>
      </w:tblPr>
      <w:tblGrid>
        <w:gridCol w:w="4644"/>
        <w:gridCol w:w="2126"/>
        <w:gridCol w:w="1134"/>
      </w:tblGrid>
      <w:tr>
        <w:trPr>
          <w:trHeight w:val="36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r>
      <w:tr>
        <w:trPr>
          <w:trHeight w:val="19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педагогов, прошедших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имеющих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ств, направленных на обучение и повышение квалификации педагогических работников(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ств, направленных на обучение и повышение квалификации педагогических работников(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личие призовых мест в конкурсах разного уровня обучающихся,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личие системы самообразования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проек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Направление 5.</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Мониторинг реализации результатов 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реализации мероприят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660"/>
        <w:gridCol w:w="3480"/>
        <w:gridCol w:w="914"/>
        <w:gridCol w:w="2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ьнейшее использование результатов</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 мониторинговых исследов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граммы мониторинговых исследован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истемного подхода к оценке качества образования</w:t>
            </w:r>
          </w:p>
        </w:tc>
      </w:tr>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овых исследований в соответствии с программо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лексное, системное отслеживание процесса профессионального становления, качества образования и управ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рректировка деятельности 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й базы данных результатов мониторинговых исследов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аза данных результатов мониторинговых исследовани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отслеживание результатов.</w:t>
            </w:r>
          </w:p>
        </w:tc>
      </w:tr>
      <w:tr>
        <w:trPr>
          <w:trHeight w:val="1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змещение результатов мониторинговых исследований на сайте учреж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нформированности граждан об образовательных услугах.</w:t>
            </w:r>
          </w:p>
        </w:tc>
      </w:tr>
      <w:tr>
        <w:trPr>
          <w:trHeight w:val="1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процес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мпьютеризация всех направлений деятельности училищ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и развитие органов общественно-государственного управления ОУ, введение процедуры ежегодного публичного отчета ОУ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училища, информирование потребителей, общ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мониторинг реализации программы развития.</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ьные акты и инструктивно-методические докумен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561"/>
        <w:gridCol w:w="2460"/>
        <w:gridCol w:w="2445"/>
        <w:gridCol w:w="2439"/>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документа (аннотация)</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действие</w:t>
            </w:r>
          </w:p>
        </w:tc>
      </w:tr>
      <w:tr>
        <w:trPr>
          <w:trHeight w:val="25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ониторинге</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дачи, направления проведения мониторинговых исследова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2</w:t>
            </w:r>
          </w:p>
        </w:tc>
      </w:tr>
      <w:tr>
        <w:trPr>
          <w:trHeight w:val="185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системе оценки знаний обучаю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ые требования к проверке, оценке, учету, качества знаний, порядок проведения входного контроля, текущего контроля, критерии оценки зна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выпускни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ет порядок организации и проведения ГИ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57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промежуточной аттестации по предметам общеобразовательного и технического циклов.</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пределяет порядок проведения промежуточной аттес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rHeight w:val="195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ложение о приеме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гламентирует работу приемной комиссии и процесс поступления абитуриентов в училищ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И</w:t>
      </w:r>
      <w:r>
        <w:rPr/>
        <w:t xml:space="preserve">ндикаторы оценки </w:t>
      </w:r>
    </w:p>
    <w:tbl>
      <w:tblPr>
        <w:tblW w:w="7904" w:type="dxa"/>
        <w:jc w:val="left"/>
        <w:tblInd w:w="-113" w:type="dxa"/>
        <w:tblLayout w:type="fixed"/>
        <w:tblCellMar>
          <w:top w:w="0" w:type="dxa"/>
          <w:left w:w="108" w:type="dxa"/>
          <w:bottom w:w="0" w:type="dxa"/>
          <w:right w:w="108" w:type="dxa"/>
        </w:tblCellMar>
      </w:tblPr>
      <w:tblGrid>
        <w:gridCol w:w="4644"/>
        <w:gridCol w:w="2126"/>
        <w:gridCol w:w="1134"/>
      </w:tblGrid>
      <w:tr>
        <w:trPr>
          <w:trHeight w:val="36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а</w:t>
            </w:r>
          </w:p>
        </w:tc>
      </w:tr>
      <w:tr>
        <w:trPr>
          <w:trHeight w:val="19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5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мониторингов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аза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контроля за реализацией программы развития со стороны работо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открыт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инансово-экономическое обоснование развития училища</w:t>
      </w:r>
    </w:p>
    <w:tbl>
      <w:tblPr>
        <w:tblW w:w="9905" w:type="dxa"/>
        <w:jc w:val="left"/>
        <w:tblInd w:w="-113" w:type="dxa"/>
        <w:tblLayout w:type="fixed"/>
        <w:tblCellMar>
          <w:top w:w="0" w:type="dxa"/>
          <w:left w:w="108" w:type="dxa"/>
          <w:bottom w:w="0" w:type="dxa"/>
          <w:right w:w="108" w:type="dxa"/>
        </w:tblCellMar>
      </w:tblPr>
      <w:tblGrid>
        <w:gridCol w:w="801"/>
        <w:gridCol w:w="5848"/>
        <w:gridCol w:w="325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кламной компании</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4"/>
                <w:szCs w:val="24"/>
              </w:rPr>
              <w:t>Введение новых профессий:</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лицензирование</w:t>
            </w:r>
          </w:p>
          <w:p>
            <w:pPr>
              <w:pStyle w:val="Normal"/>
              <w:widowControl w:val="false"/>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000</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участие в семинарах руководителя Центра содействия трудоустройству выпускн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00</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оргтехнико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 профессиям:</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Автомеханик</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оборудование (квалификация оператор заправочных станций)</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родавец, контролер-кассир</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кассовые аппараты нового образца(2)</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калькуляторы(10)</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щеобразовательный цикл</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пьютеры (10)</w:t>
            </w:r>
          </w:p>
          <w:p>
            <w:pPr>
              <w:pStyle w:val="Normal"/>
              <w:widowControl w:val="false"/>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00</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0</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0</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00</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b/>
                <w:sz w:val="24"/>
                <w:szCs w:val="24"/>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проведение мониторинговых исследований</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701" w:right="850"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hare1">
    <w:name w:val="b-share1"/>
    <w:basedOn w:val="Style13"/>
    <w:qFormat/>
    <w:rPr>
      <w:rFonts w:ascii="Arial" w:hAnsi="Arial" w:cs="Arial"/>
      <w:sz w:val="21"/>
      <w:szCs w:val="21"/>
    </w:rPr>
  </w:style>
  <w:style w:type="character" w:styleId="Bsharetext2">
    <w:name w:val="b-share__text2"/>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before="0" w:after="0"/>
    </w:pPr>
    <w:rPr>
      <w:rFonts w:ascii="Times New Roman" w:hAnsi="Times New Roman" w:cs="Times New Roman"/>
      <w:b/>
      <w:bCs/>
      <w:sz w:val="24"/>
      <w:szCs w:val="24"/>
    </w:rPr>
  </w:style>
  <w:style w:type="paragraph" w:styleId="3">
    <w:name w:val="Основной текст 3"/>
    <w:basedOn w:val="Normal"/>
    <w:qFormat/>
    <w:pPr>
      <w:widowControl w:val="false"/>
      <w:autoSpaceDE w:val="false"/>
      <w:spacing w:lineRule="auto" w:line="240" w:before="0" w:after="0"/>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37:00Z</dcterms:created>
  <dc:creator>Admin</dc:creator>
  <dc:description/>
  <cp:keywords/>
  <dc:language>en-US</dc:language>
  <cp:lastModifiedBy>Мастер</cp:lastModifiedBy>
  <dcterms:modified xsi:type="dcterms:W3CDTF">2012-04-11T04:28:00Z</dcterms:modified>
  <cp:revision>18</cp:revision>
  <dc:subject/>
  <dc:title>Инновационный проект развития государственного образовательного учреждения начального профессионального образования «Профессио</dc:title>
</cp:coreProperties>
</file>