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 исполнении  Государственного задания  государственным  образовательным </w:t>
      </w:r>
    </w:p>
    <w:p>
      <w:pPr>
        <w:pStyle w:val="Normal"/>
        <w:jc w:val="center"/>
        <w:rPr/>
      </w:pPr>
      <w:r>
        <w:rPr>
          <w:color w:val="000000"/>
        </w:rPr>
        <w:t xml:space="preserve">учреждением  начального  профессионального образования </w:t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профессиональным училищем №37 п.Троицко-Печорска </w:t>
      </w:r>
      <w:r>
        <w:rPr>
          <w:color w:val="000000"/>
        </w:rPr>
        <w:t xml:space="preserve"> за 2010 год</w:t>
      </w:r>
    </w:p>
    <w:p>
      <w:pPr>
        <w:pStyle w:val="Normal"/>
        <w:spacing w:before="0" w:after="24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Объем  оказываемой государственной услуги (работ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70"/>
        <w:gridCol w:w="906"/>
        <w:gridCol w:w="1641"/>
        <w:gridCol w:w="1269"/>
        <w:gridCol w:w="1269"/>
      </w:tblGrid>
      <w:tr>
        <w:trPr>
          <w:tblHeader w:val="true"/>
          <w:trHeight w:val="1489" w:hRule="atLeast"/>
          <w:cantSplit w:val="true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и (работы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реднегодовое значение, утвержденное в задании на очередной финансовый го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реднегодовое фактическое знач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я</w:t>
            </w:r>
          </w:p>
        </w:tc>
      </w:tr>
      <w:tr>
        <w:trPr>
          <w:trHeight w:val="157" w:hRule="atLeast"/>
          <w:cantSplit w:val="true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начального профессионального образовани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ом числе детей-сирот и детей, оставшихся без попечения родителей, а также лица из числа данной категории (за исключением детей-сирот, находящихся под опекой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spacing w:before="0" w:after="240"/>
        <w:ind w:firstLine="360"/>
        <w:rPr>
          <w:b/>
          <w:b/>
          <w:color w:val="000000"/>
        </w:rPr>
      </w:pPr>
      <w:r>
        <w:rPr>
          <w:b/>
          <w:color w:val="000000"/>
        </w:rPr>
        <w:t xml:space="preserve">2.  Показатели качества оказываемой государственной услуги (работ).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5"/>
        <w:gridCol w:w="2905"/>
        <w:gridCol w:w="728"/>
        <w:gridCol w:w="1533"/>
        <w:gridCol w:w="1377"/>
        <w:gridCol w:w="967"/>
      </w:tblGrid>
      <w:tr>
        <w:trPr>
          <w:tblHeader w:val="true"/>
          <w:trHeight w:val="1134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показателя качеств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начение, утвержденное в задании на очередной финансовый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актическое значение за очередной финансовый го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ind w:left="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я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начального профессионального образования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комплектованность штатными педагогическими работниками по программам НП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выпускников по программам НПО, получивших разряды выше установленного в соответствии с госстандартами, к общей численности выпускник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615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Доля выпускников по программам НПО, трудоустроившихся в первый год, в общей численности выпускник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23:00Z</dcterms:created>
  <dc:creator>Отдел высшего и проф. образования</dc:creator>
  <dc:description/>
  <cp:keywords/>
  <dc:language>en-US</dc:language>
  <cp:lastModifiedBy>Отдел высшего и проф. образования</cp:lastModifiedBy>
  <cp:lastPrinted>2011-06-06T10:20:00Z</cp:lastPrinted>
  <dcterms:modified xsi:type="dcterms:W3CDTF">2011-06-06T11:25:00Z</dcterms:modified>
  <cp:revision>4</cp:revision>
  <dc:subject/>
  <dc:title>Отчет</dc:title>
</cp:coreProperties>
</file>