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инистерства образования РК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  <w:u w:val="single"/>
        </w:rPr>
        <w:t>от 25 декабря 2009 № 1538</w:t>
      </w:r>
      <w:r>
        <w:rPr>
          <w:u w:val="single"/>
        </w:rPr>
        <w:br/>
      </w:r>
    </w:p>
    <w:p>
      <w:pPr>
        <w:pStyle w:val="Style15"/>
        <w:spacing w:before="0" w:after="0"/>
        <w:jc w:val="center"/>
        <w:rPr/>
      </w:pPr>
      <w:r>
        <w:rPr/>
        <w:t xml:space="preserve">ГОСУДАРСТВЕННОЕ ЗАДАНИЕ 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государственному образовательному учреждению начального профессионального образования профессиональному училищу №  37 п.Троицко- Печорска на оказание услуг по предоставлению начального профессионального образования в 2010 году</w:t>
        <w:br/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/>
        <w:t xml:space="preserve">1. Перечень государственных услуг (работ), по которым устанавливается задание. </w:t>
      </w:r>
    </w:p>
    <w:tbl>
      <w:tblPr>
        <w:tblW w:w="72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5"/>
        <w:gridCol w:w="626"/>
        <w:gridCol w:w="2504"/>
      </w:tblGrid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государственной услуги (работ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 ст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Единица измерения государственной услуги (работы)</w:t>
            </w:r>
          </w:p>
        </w:tc>
      </w:tr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начального профессион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2. Выписка из реестра расходных обязательств по расходным обязательствам, исполнение которых необходимо для выполнения государствен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518"/>
        <w:gridCol w:w="1007"/>
        <w:gridCol w:w="1198"/>
        <w:gridCol w:w="705"/>
        <w:gridCol w:w="447"/>
        <w:gridCol w:w="2053"/>
        <w:gridCol w:w="492"/>
        <w:gridCol w:w="428"/>
        <w:gridCol w:w="496"/>
        <w:gridCol w:w="452"/>
        <w:gridCol w:w="415"/>
      </w:tblGrid>
      <w:tr>
        <w:trPr>
          <w:tblHeader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расходного обязательств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 строки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квизиты нормативного правового акт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татья, пункт, абзац нормативного правового акта</w:t>
            </w:r>
          </w:p>
        </w:tc>
      </w:tr>
      <w:tr>
        <w:trPr>
          <w:tblHeader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сточн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а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ом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ла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тать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унк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абзац</w:t>
            </w:r>
          </w:p>
        </w:tc>
      </w:tr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едоставления начального, среднего и дополнительного профессионального образования (за исключением образования, получаемого в федеральных образовательных учреждениях, перечень которых ут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ая Дума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0.19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-Ф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ая Дума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7.19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66-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Об образовании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ый Совет Р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10.2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-Р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Об образовании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становле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ительство Р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10.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Об увеличении фонда оплаты труда работников государственных учреждений Республики Коми и отдельных категорий работников органов государственной власти Республики Коми и государственных органов Республики Коми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Потребители государственной услуги (работы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538"/>
        <w:gridCol w:w="1295"/>
        <w:gridCol w:w="283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blHeader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услуги (работы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 строк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Единица измерения показателя объема услуг (работ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атегория потребителей государственных услуг (работ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личество потребителе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личество потребителей, которым возможно оказать услугу (работу)</w:t>
            </w:r>
          </w:p>
        </w:tc>
      </w:tr>
      <w:tr>
        <w:trPr>
          <w:tblHeader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2</w:t>
            </w:r>
          </w:p>
        </w:tc>
      </w:tr>
      <w:tr>
        <w:trPr>
          <w:tblHeader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начального профессион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ца, имеющие основное общее, среднее (полное) общее или начальное профессиональное образова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Показатели, характеризующие качество и (или) объем (состав) оказываемой государственной услуги (работы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Показатели качества оказываемой государственной услуги (работы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505"/>
        <w:gridCol w:w="3270"/>
        <w:gridCol w:w="804"/>
        <w:gridCol w:w="723"/>
        <w:gridCol w:w="330"/>
        <w:gridCol w:w="330"/>
        <w:gridCol w:w="330"/>
        <w:gridCol w:w="330"/>
        <w:gridCol w:w="330"/>
        <w:gridCol w:w="924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услуги (работы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 строк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показателя качеств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Единица измерения показателя качеств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етодика расчет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начение показателя кач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начального профессион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комплектованность штатными педагогическими работниками по программам НП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ельный вес выпускников по программам НПО, получивших разряды выше установленного в соответствии с госстандартами, к общей численности выпуск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выпускников по программам НПО, трудоустроившихся в первый год, в общей численности выпуск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иторинг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4.2. Объем (состав) оказываемой государственной услуги (работы) (в натураль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азателях)</w:t>
      </w:r>
    </w:p>
    <w:tbl>
      <w:tblPr>
        <w:tblW w:w="98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9"/>
        <w:gridCol w:w="622"/>
        <w:gridCol w:w="1055"/>
        <w:gridCol w:w="626"/>
        <w:gridCol w:w="626"/>
        <w:gridCol w:w="626"/>
        <w:gridCol w:w="626"/>
        <w:gridCol w:w="626"/>
        <w:gridCol w:w="1153"/>
      </w:tblGrid>
      <w:tr>
        <w:trPr>
          <w:tblHeader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услуги (работы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 стро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Единица измерения показателя объема услуг (работ)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реднегодовое значение показателя объема оказания государственных услуг (рабо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сточник информации о значении показателя</w:t>
            </w:r>
          </w:p>
        </w:tc>
      </w:tr>
      <w:tr>
        <w:trPr>
          <w:tblHeader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начального профессион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етей-сирот и детей, оставшихся без попечения родителей, а также лица из числа данной категории (за исключением детей-сирот, находящихся под опекой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Предельные цены (тарифы) на оплату государственной услуги (работы)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Значения предельных цен (тарифов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8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9"/>
        <w:gridCol w:w="623"/>
        <w:gridCol w:w="1510"/>
        <w:gridCol w:w="2737"/>
        <w:gridCol w:w="1558"/>
        <w:gridCol w:w="1322"/>
      </w:tblGrid>
      <w:tr>
        <w:trPr>
          <w:tblHeader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услуги (работ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д стр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Единица измерения показателя результата использования бюджетных ассигнова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атегория потребителей государственных услуг (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снова предоставления услуги (работ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едельные тарифы для потребителей государственных услуг (работ), тыс. руб.</w:t>
            </w:r>
          </w:p>
        </w:tc>
      </w:tr>
      <w:tr>
        <w:trPr>
          <w:tblHeader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начального профессион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ца, имеющие основное общее, среднее (полное) общее или начальное профессиональн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возмезд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2. Орган, устанавливающий предельные цены (тарифы) на оплату государственной услуги (работы) либо порядок их установления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Министерство образования Республики Коми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Порядок контроля за исполнением государственного зад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0"/>
        <w:gridCol w:w="1547"/>
        <w:gridCol w:w="3962"/>
      </w:tblGrid>
      <w:tr>
        <w:trPr>
          <w:tblHeader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Форма контр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ериодич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рган, осуществляющий контроль</w:t>
            </w:r>
          </w:p>
        </w:tc>
      </w:tr>
      <w:tr>
        <w:trPr>
          <w:tblHeader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 по выполнению государственного за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квартальн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образования Республики Коми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Иная информация, необходимая для исполнения (контроля за исполнением) государственного задания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Показатели объема выделенных бюджетных ассигновани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9"/>
        <w:gridCol w:w="1292"/>
        <w:gridCol w:w="1292"/>
        <w:gridCol w:w="1292"/>
        <w:gridCol w:w="1292"/>
        <w:gridCol w:w="1292"/>
      </w:tblGrid>
      <w:tr>
        <w:trPr>
          <w:tblHeader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ровень детализации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tblHeader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2</w:t>
            </w:r>
          </w:p>
        </w:tc>
      </w:tr>
      <w:tr>
        <w:trPr>
          <w:tblHeader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бюджетных ассигн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9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9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6:00Z</dcterms:created>
  <dc:creator>Name</dc:creator>
  <dc:description/>
  <cp:keywords/>
  <dc:language>en-US</dc:language>
  <cp:lastModifiedBy>Name</cp:lastModifiedBy>
  <dcterms:modified xsi:type="dcterms:W3CDTF">2010-01-11T09:46:00Z</dcterms:modified>
  <cp:revision>2</cp:revision>
  <dc:subject/>
  <dc:title/>
</cp:coreProperties>
</file>